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—2020</w:t>
      </w:r>
      <w:r>
        <w:rPr>
          <w:rFonts w:ascii="宋体" w:hAnsi="宋体" w:cs="宋体"/>
          <w:b/>
          <w:bCs/>
          <w:sz w:val="44"/>
          <w:szCs w:val="44"/>
        </w:rPr>
        <w:t>年度深圳市三八红旗手候选人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元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招商街道办事处花果山社区党群服务中心党委书记、社区妇联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广东爱虎投资股份有限公司董事、澳门文化推广协会理事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w w:val="99"/>
          <w:sz w:val="32"/>
          <w:szCs w:val="32"/>
        </w:rPr>
        <w:t>龙华区民治街道民治社区党委书记、工作站站长、妇联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素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卫生监督局办公室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妇幼保健院副院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米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妇女联合会二级调研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人民医院肿瘤血液科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  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高级中学年级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科学院深圳先进技术研究院先进计算与数字工程研究所研究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文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福海街道和平社区工会联合会党支部书记、常务副主席，宝安区总工会兼职副主席，省总工会第十四届常委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市罗湖医院集团南湖街道社康中心党支部书记、社康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丽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湾口岸安心驿站工作人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云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出入境边防检查总站深圳湾边检站执勤二队三级警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戎晓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中医院重症医学科护士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工会副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利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慢性病防治院党委书记、院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华区疾病预防控制中心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能科技园党委书记、妇联主席、市中林实业发展有限公司总经理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泳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田区华富街道莲花三村社区党委副书记、居委会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紫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汕特别合作区</w:t>
      </w:r>
      <w:r>
        <w:rPr>
          <w:rFonts w:ascii="微软雅黑" w:hAnsi="微软雅黑" w:cs="微软雅黑" w:eastAsia="微软雅黑"/>
          <w:sz w:val="32"/>
          <w:szCs w:val="32"/>
        </w:rPr>
        <w:t>鲘</w:t>
      </w:r>
      <w:r>
        <w:rPr>
          <w:rFonts w:ascii="仿宋_GB2312" w:hAnsi="仿宋_GB2312" w:cs="仿宋_GB2312" w:eastAsia="仿宋_GB2312"/>
          <w:sz w:val="32"/>
          <w:szCs w:val="32"/>
        </w:rPr>
        <w:t>门镇中心小学德育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湘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航城街道党建工作办公室副主任、妇联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鹏新区葵涌办事处团工委书记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燕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田区建设工程质量监督站综合部部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红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华区纪委监委宣教室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敏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急救中心院前科副科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湖区南湖街道渔</w:t>
      </w:r>
      <w:r>
        <w:rPr>
          <w:rFonts w:ascii="微软雅黑" w:hAnsi="微软雅黑" w:cs="微软雅黑" w:eastAsia="微软雅黑"/>
          <w:sz w:val="32"/>
          <w:szCs w:val="32"/>
        </w:rPr>
        <w:t>邨</w:t>
      </w:r>
      <w:r>
        <w:rPr>
          <w:rFonts w:ascii="仿宋_GB2312" w:hAnsi="仿宋_GB2312" w:cs="仿宋_GB2312" w:eastAsia="仿宋_GB2312"/>
          <w:sz w:val="32"/>
          <w:szCs w:val="32"/>
        </w:rPr>
        <w:t>社区党委书记、工作站站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光明区委常设巡察组副组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延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医学信息中心妇委会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巾帼志愿者协会会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萨米医疗中心护理总监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梦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发展和改革委员会高技术产业处处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湖区笋岗街道办事处党工委委员、工会主席、党建办（组织人事办）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微软雅黑" w:hAnsi="微软雅黑" w:cs="微软雅黑" w:eastAsia="微软雅黑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医学科学院阜外医院深圳医院术后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护士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苏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坪山区城市管理和综合执法局法制科科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丽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科学院大学深圳医院（光明）感染控制部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第三人民医院感染一科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凯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住房保障署总工程师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  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工业和信息化局电子信息处三级主任科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东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光明区疾病预防控制中心卫生检验部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晓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公安局南山分局南头派出所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琰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方医科大学深圳医院急诊科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俊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鹏新区群团工作部群团服务中心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英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人民医院布心社康中心医生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安瑞丽健康管理有限公司总经理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岩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华区实验学校教师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京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田区卫生健康局副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宝安区松岗卫生监督所（预防保健所）疾病控制科副主任、党办负责人、妇女委员会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新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坪山区光祖中学物理科组长（兼综合实践科组长）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鹏新区公共卫生管理服务中心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妇女儿童服务中心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中科技大学协和深圳医院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邵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湖区统计调查队队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昆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湾口岸安心驿站站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舜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新安街道海华社区工作站党委书记、居委会主任、工作站站长、宝安区妇联兼职副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肇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坪山区卫生健康局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苏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田区疾病预防控制中心传染病管理科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军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田区妇女儿童事业发展中心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医学科学院肿瘤医院深圳医院院长助理、放疗科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玉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疾病预防控制中心微生物检验科负责人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第二人民医院可园社康中心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婉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职业技术学院学生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晓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职业技术学院学生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祥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深家网络信息服务有限公司员工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医药大学深圳医院（龙岗）纪委书记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  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光明区消防救援大队指挥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红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罗湖医院集团医学检验中心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市场监督管理局法规处三级主办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怡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湖区跨境学童服务中心香港社工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汕特别合作区公共事业局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卫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中医药大学深圳医院（福田）肺病科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艳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女企业家协会副会长、深圳百果园实业（集团）股份有限公司集团总裁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筠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血液中心研究所党支部书记、副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凤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罗外教育集团党委副书记、纪委书记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子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疾病预防控制中心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建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坪山区龙田街道办事处公共服务办公室负责人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罗湖医院集团全科医学科科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田区人民医院儿科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运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华区人民医院平台科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大中华国际酒店管理有限公司董事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西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企业联合会荣誉会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妙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田区盐田街道永安社区妇联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共深圳市光明区公明街道工作委员会委员、副书记，光明区公明街道办事处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慧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沙井街道党建工作办公室副主任兼妇联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第二人民医院护理部副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汕特别合作区土地资产运营管理服务有限公司副总经理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玉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宝安中医院（集团）内分泌科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粤海街道党工委委员、党群工作部（人大工委办公室）部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碧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鹏新区南澳人民医院护理部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田区人民检察院第一检察部一级检察官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康宁医院护理部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蛇口人民医院副院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丽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山区南头街道办事处二级主任科员、妇联副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婉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工业和信息化局副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燕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职业技术学院医护学院医务所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  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岗区南湾街道党建工作办公室（妇联）副主席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巧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安区妇女联合会办公室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  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市人民医院呼吸疾病研究所一区护士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贵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升励五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经理、深圳台商协会妇女会副主委、西片区总干事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君言律师事务所青年律师工作委员会主任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辉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鹏新区大鹏办事处党群服务中心管理岗九级职员</w:t>
      </w:r>
      <w:r>
        <w:br w:type="page"/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—2020</w:t>
      </w:r>
      <w:r>
        <w:rPr>
          <w:rFonts w:ascii="宋体" w:hAnsi="宋体" w:cs="宋体"/>
          <w:b/>
          <w:bCs/>
          <w:sz w:val="44"/>
          <w:szCs w:val="44"/>
        </w:rPr>
        <w:t>年度深圳市三八红旗集体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候选单位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鹏新区南澳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鹏新区葵涌办事处三溪社区网格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深圳市光明区委宣传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深圳市分行网络金融部（数字运营中心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大学深圳医院（光明）门诊部护理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电力建设有限公司李燕创新工作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华区女企业家协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华区中心医院发热门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华区和平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华区政务服务数据管理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人民法院立案庭（诉讼服务中心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吉华街道好家风巾帼志愿服务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南湾街道义工联妇联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慢性病防治院精神卫生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深圳医院门诊办公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人疗休养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女企业家协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中西医结合医院检验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中医院呼吸与危重症医学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市场监督管理局福田监管局许可注册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创乐福居家养老服务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妇女儿童发展基金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妇幼保健院急诊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芭堤雅酒店管理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会保险基金管理局社会保险关系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管理和综合执法局深圳市公园管理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疾病预防控制中心病原生物研究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二人民医院护理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二实验学校高三年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三人民医院感染重症病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卫生健康局家庭发展和妇幼健康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坪山区人民医院发热门诊（感染科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坪山区坑梓街道办事处沙田社区工作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深圳市罗湖区税务局第一税务所（办税服务厅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深圳市税务局“语税人”（外语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税务）团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区妇幼保健院妇产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区桂园街道办事处老围社区工作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区疾病预防控制中心传染病防制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中心医院富恒社区健康服务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律师界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新安街道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福海街道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桃源街道龙珠社区工作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疾病预防控制中心传染病防制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蛇口街道公共服务办公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港大学深圳医院急诊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田区卫生健康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田区疾病预防控制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田区海山街道鹏湾社区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元药业集团股份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大学艺术学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平乐骨伤科医院（深圳市坪山区中医院）二病区护理团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出入境边防检查总站深圳机场边检站执勤二队海兰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海关所属大鹏海关法规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海关所属龙岗海关综合业务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晶报传媒有限公司政务媒体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区下沙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区园岭街道红荔社区党群服务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区城市管理建设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区第二人民医院呼吸内科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ore6">
    <w:name w:val="more6"/>
    <w:qFormat/>
    <w:rPr>
      <w:rFonts w:ascii="宋体" w:hAnsi="宋体" w:eastAsia="宋体" w:cs="宋体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HTML">
    <w:name w:val="HTML 变量"/>
    <w:basedOn w:val="Style14"/>
    <w:qFormat/>
    <w:rPr/>
  </w:style>
  <w:style w:type="character" w:styleId="PageNumber">
    <w:name w:val="Page Number"/>
    <w:basedOn w:val="Style14"/>
    <w:rPr/>
  </w:style>
  <w:style w:type="character" w:styleId="Weibomodusercardfollowbtn">
    <w:name w:val="weibomod-usercard-followbtn"/>
    <w:qFormat/>
    <w:rPr>
      <w:color w:val="000000"/>
      <w:bdr w:val="single" w:sz="6" w:space="0" w:color="000000"/>
      <w:shd w:fill="auto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l">
    <w:name w:val="fl"/>
    <w:basedOn w:val="Style14"/>
    <w:qFormat/>
    <w:rPr/>
  </w:style>
  <w:style w:type="character" w:styleId="Selected">
    <w:name w:val="selected"/>
    <w:qFormat/>
    <w:rPr>
      <w:color w:val="00000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Weibomodusercardfollowbtn1">
    <w:name w:val="weibomod-usercard-followbtn1"/>
    <w:qFormat/>
    <w:rPr>
      <w:color w:val="000000"/>
      <w:bdr w:val="single" w:sz="6" w:space="0" w:color="000000"/>
      <w:shd w:fill="auto" w:val="clear"/>
    </w:rPr>
  </w:style>
  <w:style w:type="character" w:styleId="Selected1">
    <w:name w:val="selected1"/>
    <w:qFormat/>
    <w:rPr>
      <w:color w:val="000000"/>
      <w:shd w:fill="FFFFFF" w:val="clear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14"/>
    <w:qFormat/>
    <w:rPr/>
  </w:style>
  <w:style w:type="character" w:styleId="Cur">
    <w:name w:val="cur"/>
    <w:qFormat/>
    <w:rPr>
      <w:b/>
      <w:bCs/>
      <w:color w:val="FFFFFF"/>
      <w:shd w:fill="auto" w:val="clear"/>
    </w:rPr>
  </w:style>
  <w:style w:type="character" w:styleId="Nolike">
    <w:name w:val="nolike"/>
    <w:basedOn w:val="Style14"/>
    <w:qFormat/>
    <w:rPr/>
  </w:style>
  <w:style w:type="character" w:styleId="Qqloginlogo">
    <w:name w:val="qq_login_logo"/>
    <w:basedOn w:val="Style14"/>
    <w:qFormat/>
    <w:rPr/>
  </w:style>
  <w:style w:type="character" w:styleId="Current2">
    <w:name w:val="current2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450" w:before="300" w:after="0"/>
      <w:jc w:val="left"/>
    </w:pPr>
    <w:rPr>
      <w:rFonts w:ascii="微软雅黑" w:hAnsi="微软雅黑" w:eastAsia="微软雅黑" w:cs="微软雅黑"/>
      <w:color w:val="333333"/>
      <w:spacing w:val="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9:00Z</dcterms:created>
  <dc:creator>margaret</dc:creator>
  <dc:description/>
  <dc:language>en-US</dc:language>
  <cp:lastModifiedBy>草木一秋</cp:lastModifiedBy>
  <cp:lastPrinted>2021-02-24T17:27:00Z</cp:lastPrinted>
  <dcterms:modified xsi:type="dcterms:W3CDTF">2021-02-26T07:43:34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