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深圳市三八红旗手（集体）候选人（单位）的公示通告</w:t>
      </w:r>
    </w:p>
    <w:p>
      <w:pPr>
        <w:pStyle w:val="Normal"/>
        <w:widowControl/>
        <w:spacing w:lineRule="exact" w:line="560"/>
        <w:ind w:firstLine="880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表彰先进、树立榜样，为深圳朝着建设中国特色社会主义先行示范区的方向前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努力创建社会主义现代化强国的城市范例贡献巾帼力量，根据深圳市三八红旗手（集体）评选条件，经基层评选推荐和社会推荐、个人自荐、审核等程序，产生了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名深圳市三八红旗手候选人、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深圳市三八红旗集体候选单位，现予以公示，欢迎广大群众对候选人（单位）进行监督评议。如有异议，请于公示期间向市妇联组联发展部反映。以个人名义反映的应签署真实姓名、单位职务、联系电话，以单位名义反映的应加盖本单位印章。反映公示对象的情况和问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要坚持实事求是的原则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不得借机诽谤和诬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深圳市福田区景田北路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号市妇儿大厦</w:t>
      </w:r>
      <w:r>
        <w:rPr>
          <w:rFonts w:eastAsia="仿宋_GB2312" w:cs="仿宋" w:ascii="仿宋_GB2312" w:hAnsi="仿宋_GB2312"/>
          <w:sz w:val="32"/>
          <w:szCs w:val="32"/>
        </w:rPr>
        <w:t>1502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sz w:val="32"/>
          <w:szCs w:val="32"/>
        </w:rPr>
        <w:t>518034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755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83140807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17—2018</w:t>
      </w:r>
      <w:r>
        <w:rPr>
          <w:rFonts w:ascii="仿宋_GB2312" w:hAnsi="仿宋_GB2312" w:cs="仿宋" w:eastAsia="仿宋_GB2312"/>
          <w:sz w:val="32"/>
          <w:szCs w:val="32"/>
        </w:rPr>
        <w:t>年度深圳市三八红旗手候选人名单</w:t>
      </w:r>
    </w:p>
    <w:p>
      <w:pPr>
        <w:pStyle w:val="Normal"/>
        <w:widowControl/>
        <w:spacing w:lineRule="exact" w:line="560"/>
        <w:ind w:left="42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.2017—2018</w:t>
      </w:r>
      <w:r>
        <w:rPr>
          <w:rFonts w:ascii="仿宋_GB2312" w:hAnsi="仿宋_GB2312" w:cs="仿宋" w:eastAsia="仿宋_GB2312"/>
          <w:sz w:val="32"/>
          <w:szCs w:val="32"/>
        </w:rPr>
        <w:t>年度深圳市三八红旗集体候选单位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60"/>
        <w:ind w:firstLine="80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深圳市妇女联合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-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深圳市三八红旗手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苗丽君  市公安局香蜜湖派出所教导员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秋媚  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福田区福保街道办益田社区党委副书记、社区妇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雅珍  福田区发展和改革局投资管理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  峻  福田区妇儿中心七级其他管理岗职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英  福田区福田街道办七级其他管理岗职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湘波  罗湖区信访局督查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红妹  市洪湖小学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彩兰  罗湖区南湖街道罗湖社区党委书记、站长</w:t>
      </w:r>
    </w:p>
    <w:p>
      <w:pPr>
        <w:pStyle w:val="Normal"/>
        <w:spacing w:lineRule="exact" w:line="560"/>
        <w:ind w:left="191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丽容  罗湖区笋岗街道湖景社区党委书记、居委会主任、站长、社区妇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芳  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罗湖区东湖街道东乐社区党委书记、站长、居委会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相芝  南山区委党校副教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  琛  市丛心圆育和家庭和谐关系促进中心理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婷婷  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南山区机关事务管理局车管科科长、南山区妇联挂职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雪松  南山区金融发展服务办公室综合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小玲  盐田区人民法院民一庭庭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向青  盐田区城市管理局爱卫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艳妮  宝安区委组织部常务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俏  宝安区新安街道办事处妇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洪玲  宝安区西乡街道办事处宣传工作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秋菊  宝安区妇联权益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海容  宝安区石岩街道网格综合管理中心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  雅  龙岗区建筑工务局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萍  龙岗区妇女儿童活动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星  龙岗区慢性病防治医院精神卫生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文霞  龙岗区坂田妇幼保健计划生育服务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婷萍  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龙岗区南湾街道党工委副书记、人大工委主任、妇联主席</w:t>
      </w:r>
    </w:p>
    <w:p>
      <w:pPr>
        <w:pStyle w:val="Normal"/>
        <w:spacing w:lineRule="exact" w:line="560"/>
        <w:ind w:left="191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阳  龙华区民治街道北站社区工作站党委副书记、工作站副站长、社区妇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依薇  龙华区丹堤实验学校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品浓  坪山区坑梓街道办事处机关事务服务中心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长青  坪山高级中学德育处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麦柳燕  光明区凤凰街道企业服务中心会计核算组复核岗职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鸣鹤  光明区群团工作部副主任科员、妇儿工委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  飒  大鹏新区文体旅游局党支部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  艳  大鹏新区大鹏第二小学办公室主任、工会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琼容  深圳纪委第五纪检监察室主任科员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文蓉  深圳报业时评理论部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文文  市气象局气象预报三级主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丽莲  国家统计局深圳调查队劳动力调查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靖平  亚荣源科技（深圳）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报关课课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  红  市总工会主任科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苏梅  佳能精技立志凯高科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深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限公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贸易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  晔  市水务（集团）有限公司给水业务副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佳  深圳外国语学校（龙岗）国际部执行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盛卉  市第三高级中学音乐学科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玉飞  市第二实验学校艺术中心主任、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秋英  市教育科学研究院心理教育、家庭教育教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  君  市人民医院消化内科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俐  北京大学深圳医院超声影像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力  中国医学科学院肿瘤医院深圳医院妇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艳艳  市血液中心献血服务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宪  市高分子行业协会会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天璐  市对外经济贸易统计学会会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向凡  深圳边检总站笋岗边检站副站长、妇工委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晞曼  深汕特别合作区党群工作局副局长、区机关妇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  聘  前海管理局金融创新处处长</w:t>
      </w:r>
    </w:p>
    <w:p>
      <w:pPr>
        <w:pStyle w:val="Normal"/>
        <w:spacing w:lineRule="exact" w:line="560"/>
        <w:ind w:left="191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素俭  宜利镁科技（深圳）有限公司董事、深圳台商协会常务副会长、公益事业委员会主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良慧  市花样游泳队教练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利萍  市中级人民法院执行裁决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丽  市统计局国民经济核算处主任科员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岭岭  市河道管理中心副主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-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深圳市三八红旗集体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，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田区益强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中医药大学深圳医院口腔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湖区人民医院老年病分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湖区东门街道立新社区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山区妇女儿童活动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山区人大机关妇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山区南头街道马家龙社区妇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田区妇幼保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妇联家暴防护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新安街道海富社区居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岗区龙城街道妇女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岗区吉华街道妇女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华区龙华街道景龙社区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平乐骨伤科医院（深圳市坪山区中医院）手术室护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区政务服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鹏新区行政服务大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监狱狱政管理办公室狱政信息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深圳市福田区税务局第一税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社会福利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殡仪馆业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信息职业技术学院财经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招生考试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妇幼保健院分娩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儿童医院急诊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巾帼志愿者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边检总站罗湖边检站五队一分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建行私人银行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女创客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注册税务师协会秘书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女企业家商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9214" w:leader="none"/>
      </w:tabs>
      <w:ind w:right="19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6:00Z</dcterms:created>
  <dc:creator>礼ᕶ菱ᕶᲜᖐ</dc:creator>
  <dc:description/>
  <cp:keywords/>
  <dc:language>en-US</dc:language>
  <cp:lastModifiedBy>陈泽蓉</cp:lastModifiedBy>
  <cp:lastPrinted>2017-02-24T15:26:00Z</cp:lastPrinted>
  <dcterms:modified xsi:type="dcterms:W3CDTF">2019-02-28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