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抗疫隔离不隔爱，坪山区妇联“四个一”模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不断织密爱“心”网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bCs/>
          <w:spacing w:val="-6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发生以来，坪山区妇联创新推行“四个一”模式，持续做好因疫情影响居家医学观察的孕妇、孤寡老人，集中隔离人员，困境儿童的心理援助和人文关怀工作，不断织密爱“心”网，帮助他们缓解疫情造成的不安与焦虑，树立抗疫信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开展关爱走访慰问，送上一份营养爱“心”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排查到因疫情影响居家医学观察的孕妇、孤寡老人、困难家庭等群体后，区妇联联合街道、社区妇联第一时间开展走访慰问活动，送上慰问信及营养爱“心”包（内含牛奶、面包、水果等物质），让他们在特殊时期更能感受到“娘家人”的牵挂及党委政府的关爱，缓解隔离带来的孤独感和无助感，截至目前区妇联已累计走访慰问近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关爱困境儿童，发放一批安“心”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排查因新冠肺炎疫情影响造成监护缺失儿童、困境儿童情况，依托“坪山区困境妇女儿童数据库”，及时排查、梳理困境儿童实际情况，持续跟踪、动态更新台账信息。区妇联及时为全区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名困境儿童送上儿童口罩等防疫物资，各街道、社区妇联积极开展“疫中有爱 倾心呵护”关爱青少年儿童等公益项目，协助民政部门做好救助保护工作，确保每名困境儿童获得妥善照料，帮助困境儿童平稳安全的度过疫情时期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提供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小时心理援助，制作一张暖“心”呵护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妇联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第一时间开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公益心理服务热线，依托“两热线一平台”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公益心理服务热线、</w:t>
      </w:r>
      <w:r>
        <w:rPr>
          <w:rFonts w:eastAsia="仿宋_GB2312" w:cs="仿宋_GB2312" w:ascii="仿宋_GB2312" w:hAnsi="仿宋_GB2312"/>
          <w:sz w:val="32"/>
          <w:szCs w:val="32"/>
        </w:rPr>
        <w:t>12338</w:t>
      </w:r>
      <w:r>
        <w:rPr>
          <w:rFonts w:ascii="仿宋_GB2312" w:hAnsi="仿宋_GB2312" w:cs="仿宋_GB2312" w:eastAsia="仿宋_GB2312"/>
          <w:sz w:val="32"/>
          <w:szCs w:val="32"/>
        </w:rPr>
        <w:t>妇女维权热线、坪山妇联微网心理服务平台），开展“您有需，我就在”线上心理援助项目，专业心理咨询师、妇联干部全天候不间断为有需要的人员提供便捷的法律援助、心理咨询、情绪疏导、危机干预等服务；在各温馨驿站放置一批暖“心”呵护卡，发放到每位集中隔离人员手中；开设线上心理健康微课堂，以简单易懂的方式普及心理健康知识和技巧；社区妇联专门安排心理咨询师进驻各社区、小区提供心理援助服务，有效缓解隔离人员的不安和焦虑，为他们戴好抗疫“心理口罩”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强化疫情期间人文关怀，提供一系列走“心”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妇联建立“</w:t>
      </w:r>
      <w:r>
        <w:rPr>
          <w:rFonts w:eastAsia="仿宋_GB2312" w:cs="仿宋_GB2312" w:ascii="仿宋_GB2312" w:hAnsi="仿宋_GB2312"/>
          <w:sz w:val="32"/>
          <w:szCs w:val="32"/>
        </w:rPr>
        <w:t>1+1+1+N”</w:t>
      </w:r>
      <w:r>
        <w:rPr>
          <w:rFonts w:ascii="仿宋_GB2312" w:hAnsi="仿宋_GB2312" w:cs="仿宋_GB2312" w:eastAsia="仿宋_GB2312"/>
          <w:sz w:val="32"/>
          <w:szCs w:val="32"/>
        </w:rPr>
        <w:t>关爱帮扶机制，即针对每名居家医学观察的孕妇、孤寡老人、困境儿童、困难家庭等组成区、街道、社区妇干联络帮扶小组，及时、密切沟通联系，主动、精准掌握他们身心状况和需求，提供日常生活用品采购、家庭生活垃圾处理、陪同产检、陪同就医、网络学习指导等有关服务，积极链接多方资源，切实帮助他们解决实际困难，保障他们在疫情期间的正常生活，其中协调解决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困境儿童因缺乏上网设备而不便于进行网络学习的问题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4:00Z</dcterms:created>
  <dc:creator>qunh</dc:creator>
  <dc:description/>
  <dc:language>en-US</dc:language>
  <cp:lastModifiedBy>朱丽章</cp:lastModifiedBy>
  <dcterms:modified xsi:type="dcterms:W3CDTF">2020-05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