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  <w:t>2022</w:t>
      </w:r>
      <w:r>
        <w:rPr>
          <w:rFonts w:ascii="仿宋;方正仿宋_GBK" w:hAnsi="仿宋;方正仿宋_GBK" w:cs="仿宋;方正仿宋_GBK" w:eastAsia="仿宋;方正仿宋_GBK"/>
          <w:sz w:val="44"/>
          <w:szCs w:val="44"/>
        </w:rPr>
        <w:t>年深圳市妇联维权信访服务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sz w:val="44"/>
          <w:szCs w:val="44"/>
        </w:rPr>
        <w:t>项目自行采购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sz w:val="44"/>
          <w:szCs w:val="44"/>
        </w:rPr>
        <w:t>公  告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根据相关财务管理规定，深圳市妇女联合会就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深圳市妇联维权信访服务项目进行自行采购，欢迎符合条件的单位参加报名。</w:t>
      </w:r>
    </w:p>
    <w:p>
      <w:pPr>
        <w:pStyle w:val="Normal"/>
        <w:ind w:left="638" w:hanging="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一、项目名称</w:t>
      </w:r>
    </w:p>
    <w:p>
      <w:pPr>
        <w:pStyle w:val="Normal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深圳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妇联维权信访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</w:t>
      </w:r>
    </w:p>
    <w:p>
      <w:pPr>
        <w:pStyle w:val="Normal"/>
        <w:ind w:left="638" w:hanging="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二、项目需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妇联维权信访服务是妇联工作的重要组成部分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维权工作不仅是妇联紧密联系广大妇女群众的桥梁和纽带，更是对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直接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服务于妇女儿童的 “窗口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为提升妇儿维权工作的专业水平，拟实行维权信访服务项目化管理，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深圳市妇联维权信访服务工作细化为具体的项目目标，委托专业机构进行整体运作，使妇儿维权服务工作更具有心理调解专业指导和服务性，切实帮助妇女儿童协调在婚姻家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际关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妇女权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亲子教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儿童健康成长等方面出现的问题，提升深圳市妇联在帮扶广大妇女儿童解决实际问题的水平。</w:t>
      </w:r>
    </w:p>
    <w:p>
      <w:pPr>
        <w:pStyle w:val="Normal"/>
        <w:ind w:left="638" w:hanging="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三、定标方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票决法。</w:t>
      </w:r>
    </w:p>
    <w:p>
      <w:pPr>
        <w:pStyle w:val="Normal"/>
        <w:ind w:left="638" w:hanging="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四、采购方法</w:t>
      </w:r>
    </w:p>
    <w:p>
      <w:pPr>
        <w:pStyle w:val="Normal"/>
        <w:ind w:left="638" w:hanging="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自行采购。</w:t>
      </w:r>
    </w:p>
    <w:p>
      <w:pPr>
        <w:pStyle w:val="Normal"/>
        <w:ind w:left="638" w:hanging="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五、资质要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（一）在深圳市、区民政部门依法登记的基金会、社会团体、民办非企业单位、公司等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（二）无违法违约记录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（三）社会信誉良好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（四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有固定的办公场所和稳定的工作队伍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（五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已成立党组织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或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妇女组织的优先考虑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highlight w:val="none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请符合资质的单位于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8: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前将项目实施方案（加盖公章）寄至深圳市福田区下梅林二街颂德国际三楼，并同时提交电子版至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szwomen-quanyi@163.com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highlight w:val="none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联系电话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0755-8314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0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1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。</w:t>
      </w:r>
    </w:p>
    <w:p>
      <w:pPr>
        <w:pStyle w:val="Normal"/>
        <w:ind w:firstLine="320"/>
        <w:rPr>
          <w:rFonts w:ascii="仿宋;方正仿宋_GBK" w:hAnsi="仿宋;方正仿宋_GBK" w:eastAsia="仿宋;方正仿宋_GBK" w:cs="仿宋_GB2312;方正仿宋_GBK"/>
          <w:sz w:val="32"/>
          <w:szCs w:val="32"/>
          <w:highlight w:val="none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深圳市妇女联合会</w:t>
      </w:r>
    </w:p>
    <w:p>
      <w:pPr>
        <w:pStyle w:val="Normal"/>
        <w:ind w:firstLine="320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8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sz w:val="32"/>
          <w:szCs w:val="32"/>
          <w:highlight w:val="none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33:00Z</dcterms:created>
  <dc:creator>szwomen</dc:creator>
  <dc:description/>
  <dc:language>en-US</dc:language>
  <cp:lastModifiedBy>szwomen</cp:lastModifiedBy>
  <dcterms:modified xsi:type="dcterms:W3CDTF">2022-01-28T10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