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hanging="0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附件</w:t>
      </w: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  <w:t>2:</w:t>
      </w:r>
    </w:p>
    <w:p>
      <w:pPr>
        <w:pStyle w:val="Normal"/>
        <w:spacing w:lineRule="exact" w:line="540"/>
        <w:jc w:val="center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广东省三八红旗集体推荐名单</w:t>
      </w:r>
    </w:p>
    <w:p>
      <w:pPr>
        <w:pStyle w:val="Normal"/>
        <w:spacing w:lineRule="exact" w:line="540"/>
        <w:ind w:firstLine="448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（共</w:t>
      </w: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  <w:t>4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市罗湖区政务服务数据管理局政务服务科</w:t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海关隶属龙岗海关综合业务科</w:t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市龙岗区吉华街道好家风巾帼志愿服务队</w:t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市龙华区和平实验小学</w:t>
      </w:r>
    </w:p>
    <w:p>
      <w:pPr>
        <w:pStyle w:val="Normal"/>
        <w:spacing w:lineRule="exact" w:line="540"/>
        <w:rPr>
          <w:rFonts w:ascii="仿宋_GB2312;Adobe Garamond Pro" w:hAnsi="仿宋_GB2312;Adobe Garamond Pro" w:eastAsia="仿宋_GB2312;Adobe Garamond Pro" w:cs="仿宋_GB2312;Adobe Garamond Pro"/>
          <w:color w:val="000000"/>
          <w:sz w:val="32"/>
          <w:szCs w:val="32"/>
          <w:shd w:fill="FFFFFF" w:val="clear"/>
        </w:rPr>
      </w:pPr>
      <w:r>
        <w:rPr>
          <w:rFonts w:eastAsia="仿宋_GB2312;Adobe Garamond Pro" w:cs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dobe Garamond Pr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彩色列表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5:00Z</dcterms:created>
  <dc:creator>szwomen_LAN1</dc:creator>
  <dc:description/>
  <cp:keywords/>
  <dc:language>en-US</dc:language>
  <cp:lastModifiedBy>mandy liu</cp:lastModifiedBy>
  <cp:lastPrinted>2022-01-10T15:39:00Z</cp:lastPrinted>
  <dcterms:modified xsi:type="dcterms:W3CDTF">2022-01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D857D022456E9C34AF1E536F43F3</vt:lpwstr>
  </property>
  <property fmtid="{D5CDD505-2E9C-101B-9397-08002B2CF9AE}" pid="3" name="KSOProductBuildVer">
    <vt:lpwstr>2052-11.8.2.10681</vt:lpwstr>
  </property>
</Properties>
</file>