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eastAsia="仿宋_GB2312;Adobe Garamond Pro" w:ascii="仿宋_GB2312;Adobe Garamond Pro" w:hAnsi="仿宋_GB2312;Adobe Garamond Pro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>附件</w:t>
      </w:r>
      <w:r>
        <w:rPr>
          <w:rFonts w:eastAsia="仿宋_GB2312;Adobe Garamond Pro" w:ascii="仿宋_GB2312;Adobe Garamond Pro" w:hAnsi="仿宋_GB2312;Adobe Garamond Pro"/>
          <w:color w:val="000000"/>
          <w:sz w:val="32"/>
          <w:szCs w:val="32"/>
          <w:shd w:fill="FFFFFF" w:val="clear"/>
        </w:rPr>
        <w:t>1:</w:t>
      </w:r>
    </w:p>
    <w:p>
      <w:pPr>
        <w:pStyle w:val="Normal"/>
        <w:spacing w:lineRule="exact" w:line="540"/>
        <w:ind w:firstLine="476"/>
        <w:jc w:val="center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度广东省三八红旗手推荐名单</w:t>
      </w:r>
    </w:p>
    <w:p>
      <w:pPr>
        <w:pStyle w:val="Normal"/>
        <w:spacing w:lineRule="exact" w:line="540"/>
        <w:jc w:val="center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>（共</w:t>
      </w:r>
      <w:r>
        <w:rPr>
          <w:rFonts w:eastAsia="仿宋_GB2312;Adobe Garamond Pro" w:ascii="仿宋_GB2312;Adobe Garamond Pro" w:hAnsi="仿宋_GB2312;Adobe Garamond Pro"/>
          <w:color w:val="000000"/>
          <w:sz w:val="32"/>
          <w:szCs w:val="32"/>
          <w:shd w:fill="FFFFFF" w:val="clear"/>
        </w:rPr>
        <w:t>7</w:t>
      </w: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40"/>
        <w:ind w:left="2230" w:hanging="1600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eastAsia="仿宋_GB2312;Adobe Garamond Pro" w:ascii="仿宋_GB2312;Adobe Garamond Pro" w:hAnsi="仿宋_GB2312;Adobe Garamond Pro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left="2230" w:hanging="1600"/>
        <w:rPr/>
      </w:pP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 xml:space="preserve">孙小玲 </w:t>
      </w: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>深圳市盐田区人民法院民事审判庭庭长、审委会委员、妇委会主任、审判员</w:t>
      </w:r>
    </w:p>
    <w:p>
      <w:pPr>
        <w:pStyle w:val="Normal"/>
        <w:spacing w:lineRule="exact" w:line="540"/>
        <w:ind w:left="2230" w:hanging="1600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>林  婷  深圳市南山区人民检察院第三检察部主任</w:t>
      </w:r>
    </w:p>
    <w:p>
      <w:pPr>
        <w:pStyle w:val="Normal"/>
        <w:spacing w:lineRule="exact" w:line="540"/>
        <w:ind w:firstLine="640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>张志红  中共深圳市宝安区委党校教研室主任、副教授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 xml:space="preserve">黄伟娴 </w:t>
      </w: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>深圳市育新学校教师</w:t>
      </w:r>
    </w:p>
    <w:p>
      <w:pPr>
        <w:pStyle w:val="Normal"/>
        <w:spacing w:lineRule="exact" w:line="540"/>
        <w:ind w:left="2238" w:hanging="1600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 xml:space="preserve">康书静  </w:t>
      </w:r>
      <w:r>
        <w:rPr>
          <w:rFonts w:ascii="仿宋_GB2312;Adobe Garamond Pro" w:hAnsi="仿宋_GB2312;Adobe Garamond Pro" w:eastAsia="仿宋_GB2312;Adobe Garamond Pro"/>
          <w:color w:val="000000"/>
          <w:spacing w:val="-11"/>
          <w:sz w:val="32"/>
          <w:szCs w:val="32"/>
          <w:shd w:fill="FFFFFF" w:val="clear"/>
        </w:rPr>
        <w:t>中国农业科学院（深圳）农业基因组研究所助理研究员</w:t>
      </w:r>
    </w:p>
    <w:p>
      <w:pPr>
        <w:pStyle w:val="Normal"/>
        <w:spacing w:lineRule="exact" w:line="540"/>
        <w:ind w:left="2230" w:hanging="1600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>孙  力  中国医学科学院肿瘤医院深圳医院妇科主任</w:t>
      </w:r>
    </w:p>
    <w:p>
      <w:pPr>
        <w:pStyle w:val="Normal"/>
        <w:spacing w:lineRule="exact" w:line="540"/>
        <w:ind w:left="2230" w:hanging="1600"/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</w:pPr>
      <w:r>
        <w:rPr>
          <w:rFonts w:ascii="仿宋_GB2312;Adobe Garamond Pro" w:hAnsi="仿宋_GB2312;Adobe Garamond Pro" w:eastAsia="仿宋_GB2312;Adobe Garamond Pro"/>
          <w:color w:val="000000"/>
          <w:sz w:val="32"/>
          <w:szCs w:val="32"/>
          <w:shd w:fill="FFFFFF" w:val="clear"/>
        </w:rPr>
        <w:t>蔡方方  中国平安保险（集团）股份有限公司副总经理、执行董事、首席人力资源执行官</w:t>
      </w:r>
    </w:p>
    <w:p>
      <w:pPr>
        <w:pStyle w:val="ListParagraph"/>
        <w:spacing w:lineRule="exact" w:line="540"/>
        <w:ind w:left="319" w:firstLine="339"/>
        <w:rPr>
          <w:rFonts w:ascii="宋体" w:hAnsi="宋体" w:eastAsia="仿宋_GB2312;Adobe Garamond Pro" w:cs="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Adobe Garamond Pro"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540"/>
        <w:ind w:left="319" w:firstLine="339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540"/>
        <w:ind w:left="319" w:firstLine="339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540"/>
        <w:ind w:left="319" w:firstLine="339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540"/>
        <w:ind w:left="319" w:firstLine="339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540"/>
        <w:ind w:left="319" w:firstLine="339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540"/>
        <w:ind w:left="319" w:firstLine="339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540"/>
        <w:ind w:left="319" w:firstLine="339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540"/>
        <w:ind w:left="319" w:firstLine="339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540"/>
        <w:ind w:left="319" w:firstLine="339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540"/>
        <w:ind w:left="319" w:firstLine="339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dobe Garamond Pro"/>
    <w:charset w:val="01"/>
    <w:family w:val="roman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彩色列表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5:00Z</dcterms:created>
  <dc:creator>szwomen_LAN1</dc:creator>
  <dc:description/>
  <cp:keywords/>
  <dc:language>en-US</dc:language>
  <cp:lastModifiedBy>mandy liu</cp:lastModifiedBy>
  <cp:lastPrinted>2022-01-10T15:39:00Z</cp:lastPrinted>
  <dcterms:modified xsi:type="dcterms:W3CDTF">2022-01-10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D857D022456E9C34AF1E536F43F3</vt:lpwstr>
  </property>
  <property fmtid="{D5CDD505-2E9C-101B-9397-08002B2CF9AE}" pid="3" name="KSOProductBuildVer">
    <vt:lpwstr>2052-11.8.2.10681</vt:lpwstr>
  </property>
</Properties>
</file>